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143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349-08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24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урбанова Зохиджона Зокиржановича, *** года рождения, уроженца ***, работающего ***, зарегистрированного и проживающего по адресу: ***, паспорт иностранного гражданина 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3.01.2025 года инспектором ДПС ОР ГИБДД УМВД России по г. Нижневартовску составлен протокол об административном правонарушении по ч. 1 ст. 20.25 КоАП РФ о том, что  Курбанов З.З. не произвел оплату административного штрафа в размере 1000 рублей по постановлению № 18810086230001811567 от 27.09.2024 года по делу об административном правонарушении, предусмотренном ст. 12.6 Кодекса РФ об АП, вступившему в законную силу 08.10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Курбанов З.З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Курбанова З.З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90466 от 23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30001811567 по делу об административном правонарушении от 27.09.2024 г., согласно которому Курбанов З.З. подвергнут административному взысканию в сумме 1000 рублей за совершение административного правонарушения, предусмотренного ст. 12.6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30001811567 от 27.09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Курбанова З</w:t>
      </w:r>
      <w:r>
        <w:rPr>
          <w:color w:val="000000"/>
          <w:sz w:val="23"/>
          <w:szCs w:val="23"/>
        </w:rPr>
        <w:t>.З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8.10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6.12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Курбанова З.З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рбанова Зохиджона Зокиржан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1432520137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